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318"/>
        <w:gridCol w:w="4356"/>
      </w:tblGrid>
      <w:tr>
        <w:trPr/>
        <w:tc>
          <w:tcPr>
            <w:tcW w:w="4318"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MINORI</w:t>
            </w:r>
          </w:p>
        </w:tc>
        <w:tc>
          <w:tcPr>
            <w:tcW w:w="4356" w:type="dxa"/>
            <w:tcBorders/>
            <w:vAlign w:val="bottom"/>
          </w:tcPr>
          <w:p>
            <w:pPr>
              <w:pStyle w:val="Normal"/>
              <w:jc w:val="right"/>
              <w:rPr>
                <w:rFonts w:ascii="Verdana" w:hAnsi="Verdana" w:cs="Verdana"/>
                <w:b/>
                <w:b/>
                <w:bCs/>
                <w:color w:val="000000"/>
                <w:sz w:val="18"/>
                <w:szCs w:val="18"/>
              </w:rPr>
            </w:pPr>
            <w:r>
              <w:rPr>
                <w:b/>
                <w:color w:val="000000"/>
                <w:sz w:val="18"/>
                <w:szCs w:val="18"/>
              </w:rPr>
              <w:t>12/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Premiate 11 aziende siciliane che hanno offerto lavoro ai minori dell'area penale</w:t>
            </w:r>
          </w:p>
          <w:p>
            <w:pPr>
              <w:pStyle w:val="Sottotitolodettaglio1"/>
              <w:spacing w:before="75" w:after="0"/>
              <w:rPr>
                <w:rFonts w:ascii="Verdana" w:hAnsi="Verdana" w:cs="Verdana"/>
                <w:b/>
                <w:b/>
                <w:bCs/>
                <w:color w:val="000000"/>
              </w:rPr>
            </w:pPr>
            <w:r>
              <w:rPr>
                <w:rFonts w:cs="Verdana" w:ascii="Verdana" w:hAnsi="Verdana"/>
                <w:b/>
                <w:bCs/>
                <w:color w:val="000000"/>
              </w:rPr>
              <w:t>Si sono distinte in attività di sostegno ai progetti di inclusione socio-lavorativa in favore dei giovani in carico ai servizi della Giustizia minorile della Sicilia</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PALERMO - Un premio all’”Impresa etica”, a undici aziende siciliane che nel corso del 2006 si sono distinte in attività di sostegno ai progetti di inclusione socio-lavorativa in favore dei giovani in carico ai servizi della Giustizia minorile della Sicilia.</w:t>
            </w:r>
          </w:p>
          <w:p>
            <w:pPr>
              <w:pStyle w:val="Normal"/>
              <w:rPr>
                <w:rFonts w:ascii="Verdana" w:hAnsi="Verdana" w:cs="Verdana"/>
                <w:color w:val="000000"/>
                <w:sz w:val="17"/>
              </w:rPr>
            </w:pPr>
            <w:r>
              <w:rPr>
                <w:rFonts w:cs="Verdana" w:ascii="Verdana" w:hAnsi="Verdana"/>
                <w:color w:val="000000"/>
                <w:sz w:val="17"/>
              </w:rPr>
              <w:t>La consegna del premio è avvenuta in occasione del seminario presso il carcere Malaspina, organizzato dall’associazione Euro e dal Centro di giustizia minorile della Sicilia nell’ambito del progetto “Il male minore”, finanziato dal Fondo sociale europeo.</w:t>
            </w:r>
          </w:p>
          <w:p>
            <w:pPr>
              <w:pStyle w:val="Normal"/>
              <w:rPr>
                <w:rFonts w:ascii="Verdana" w:hAnsi="Verdana" w:cs="Verdana"/>
                <w:color w:val="000000"/>
                <w:sz w:val="17"/>
              </w:rPr>
            </w:pPr>
            <w:r>
              <w:rPr>
                <w:rFonts w:cs="Verdana" w:ascii="Verdana" w:hAnsi="Verdana"/>
                <w:color w:val="000000"/>
                <w:sz w:val="17"/>
              </w:rPr>
              <w:t xml:space="preserve">Sono una trentina i ragazzi che tra il 2005 e il 2007 hanno lavorato, con busta paga regolare, a tempo determinato e, in qualche caso, indeterminato, all’interno delle undici aziende premiate. Quattro giovani, sono stati impegnati in tre aziende artigianali di Caltanissetta, un’autocarrozzeria, una ditta che produce arredamenti e un’officina per la lavorazione del ferro. Due i ragazzi che, all’interno di un progetto finanziato dall’Unione europea, hanno trovato lavoro all’interno di un bar e di una bottega di ferramenta di Catania. Dodici ore a settimana per 400 euro mensili per un’esperienza attraverso la quale imparare un mestiere. Tutto mentre stanno scontando il loro debito con la giustizia, con la misura della messa alla prova o in comunità.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Nel 2006 sono stati circa un centinaio i giovani dell’area penale esterna ad essere impegnati in attività di formazione lavoro. Fra questi anche i ragazzi della rete Pollicino, creata da centri di aggregazione a Palermo, Messina, Milazzo, Misterbianco e Catania. Venti borse lavoro in aziende di artigianato e catering finanziate dall’assessorato regionale alla Famiglia, che si concluderanno a settembre. </w:t>
            </w:r>
          </w:p>
          <w:p>
            <w:pPr>
              <w:pStyle w:val="Normal"/>
              <w:rPr>
                <w:rFonts w:ascii="Verdana" w:hAnsi="Verdana" w:cs="Verdana"/>
                <w:color w:val="000000"/>
                <w:sz w:val="17"/>
              </w:rPr>
            </w:pPr>
            <w:r>
              <w:rPr>
                <w:rFonts w:cs="Verdana" w:ascii="Verdana" w:hAnsi="Verdana"/>
                <w:color w:val="000000"/>
                <w:sz w:val="17"/>
              </w:rPr>
              <w:t>A febbraio del 2008, invece, termineranno la formazione lavoro i dodici giovani impegnati nel Rise, la rete di inclusione socio economica. Le borse sono finanziate dal Comune di Palermo e hanno durata annua.</w:t>
            </w:r>
          </w:p>
          <w:p>
            <w:pPr>
              <w:pStyle w:val="Normal"/>
              <w:rPr>
                <w:rFonts w:ascii="Verdana" w:hAnsi="Verdana" w:cs="Verdana"/>
                <w:color w:val="000000"/>
                <w:sz w:val="17"/>
              </w:rPr>
            </w:pPr>
            <w:r>
              <w:rPr>
                <w:rFonts w:cs="Verdana" w:ascii="Verdana" w:hAnsi="Verdana"/>
                <w:color w:val="000000"/>
                <w:sz w:val="17"/>
              </w:rPr>
              <w:t xml:space="preserve">Tra le imprese di Palermo e provincia premiate, la Siremar e le aziende del consorzio Asi. Per i ragazzi coinvolti sono stati organizzati tirocini formativi con un rimborso in denaro. Sono giovani che non hanno completato il percorso scolastico. Parliamo di ragazzi di età compresa tra i 14 ed i 21 anni che, nella maggior parte dei casi (circa il 90%), al raggiungimento del 15esimo anno d’età non hanno conseguito la licenza media. Così sono già fuori dal circuito scolastico regolare e rischiano di rimanere fuori anche da quello formativo e lavorativo regolare.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Poi c’è l’impegno del Rotary club che dal 1994 collabora con il Centro di Giustizia minorile (come una sorta di tutor, l’organismo ha individuato le aziende dove far svolgere i tirocini e che hanno pagato i ragazzi attraverso i fondi previsti dalle norme sull’artigianato) e quello della Capitaneria di porto che ha partecipato in prima persona al progetto Marinando: dieci i ragazzi coinvolti, in sei hanno seguito uno stage sulle navi.</w:t>
            </w:r>
          </w:p>
          <w:p>
            <w:pPr>
              <w:pStyle w:val="Normal"/>
              <w:rPr>
                <w:rFonts w:ascii="Verdana" w:hAnsi="Verdana" w:cs="Verdana"/>
                <w:color w:val="000000"/>
                <w:sz w:val="17"/>
              </w:rPr>
            </w:pPr>
            <w:r>
              <w:rPr>
                <w:rFonts w:cs="Verdana" w:ascii="Verdana" w:hAnsi="Verdana"/>
                <w:color w:val="000000"/>
                <w:sz w:val="17"/>
              </w:rPr>
              <w:t xml:space="preserve">Per uno scambio di buone prassi e un confronto da attivare per creare ulteriori possibilità di collaborazione tra il mondo delle imprese e la Giustizia minorile in Sicilia, è stato istituito pure il “Tavolo delle best practices” al quale hanno partecipato, oltre a  Michele Di Martino, direttore del Centro per la Giustizia minorile della Sicilia, esponenti dell’imprenditoria, delle associazioni e della politica.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w:t>
            </w:r>
            <w:r>
              <w:rPr>
                <w:rFonts w:cs="Verdana" w:ascii="Verdana" w:hAnsi="Verdana"/>
                <w:color w:val="000000"/>
                <w:sz w:val="17"/>
              </w:rPr>
              <w:t>Da tempo ormai abbiamo attivato un network con le imprese – spiega Michele Di Martino, direttore del Centro giustizia minorile della Sicilia – con tutte quelle aziende che volontariamente decidono di accogliere questi giovani perché ritengono che sia un comportamento etico che non contraddice anzi integra l’idea di business”. “Vogliamo puntare l’attenzione sulla responsabilità sociale delle imprese  - aggiunge Eugenio Ceglia, presidente dell’associazione Euro – che, come è scritto anche in un documento programmatico dell’Unione europea, è l’integrazione volontaria dei problemi sociali nelle azioni commerciali delle imprese”.</w:t>
            </w:r>
          </w:p>
          <w:p>
            <w:pPr>
              <w:pStyle w:val="Normal"/>
              <w:rPr>
                <w:rFonts w:ascii="Verdana" w:hAnsi="Verdana" w:cs="Verdana"/>
                <w:color w:val="000000"/>
                <w:sz w:val="17"/>
              </w:rPr>
            </w:pPr>
            <w:r>
              <w:rPr>
                <w:rFonts w:cs="Verdana" w:ascii="Verdana" w:hAnsi="Verdana"/>
                <w:color w:val="000000"/>
                <w:sz w:val="17"/>
              </w:rPr>
              <w:t xml:space="preserve">Sono stati 158 nel 2006 i progetti, cui il Centro per la Giustizia Minorile (CGM) per la Sicilia ha aderito in qualità di partner, per la formazione, l’orientamento e l’inclusione socio-lavorativa, anche attraverso stage, tirocini formativi e borse lavoro. </w:t>
            </w:r>
          </w:p>
          <w:p>
            <w:pPr>
              <w:pStyle w:val="Normal"/>
              <w:rPr>
                <w:rFonts w:ascii="Verdana" w:hAnsi="Verdana" w:cs="Verdana"/>
                <w:color w:val="000000"/>
                <w:sz w:val="17"/>
              </w:rPr>
            </w:pPr>
            <w:r>
              <w:rPr>
                <w:rFonts w:cs="Verdana" w:ascii="Verdana" w:hAnsi="Verdana"/>
                <w:color w:val="000000"/>
                <w:sz w:val="17"/>
              </w:rPr>
              <w:t xml:space="preserve">Tra questi anche alcune borse lavoro nelle cooperative gestite dall’associazione Libera sui terreni confiscati alla mafia. </w:t>
            </w:r>
          </w:p>
          <w:p>
            <w:pPr>
              <w:pStyle w:val="Normal"/>
              <w:rPr>
                <w:rFonts w:ascii="Verdana" w:hAnsi="Verdana" w:cs="Verdana"/>
                <w:color w:val="000000"/>
                <w:sz w:val="17"/>
              </w:rPr>
            </w:pPr>
            <w:r>
              <w:rPr>
                <w:rFonts w:cs="Verdana" w:ascii="Verdana" w:hAnsi="Verdana"/>
                <w:color w:val="000000"/>
                <w:sz w:val="17"/>
              </w:rPr>
              <w:t xml:space="preserve">Proficua la collaborazione con il privato sociale. L’Anfe, Associazione nazionale famiglie emigrati, da anni gestisce, in convenzione con l’Agenzia dell’Impiego, sportelli multifunzionali nell’ambito del sistema regionale dei servizi all’impiego. Dallo sportello attivo presso il CGM si sono stati seguiti in un anno circa 80 giovani che hanno seguito corsi come quello per impiantistica elettrica. Il primo giugno,  è iniziato un corso per “aiuto elettricista” e uno per “aiuto cuoco” per i giovani della Comunità dell’amministrazione.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Attraverso lo sportello cinque ragazzi stanno seguendo corsi di formazione che si concluderanno con una borsa lavoro grazie alla quale saranno inseriti in aziende di Palermo e provincia e in cooperative sociali gestite dall’associazione Libera che lavorano sui terreni confiscati alla mafia. </w:t>
            </w:r>
          </w:p>
          <w:p>
            <w:pPr>
              <w:pStyle w:val="Normal"/>
              <w:rPr>
                <w:rFonts w:ascii="Verdana" w:hAnsi="Verdana" w:cs="Verdana"/>
                <w:color w:val="000000"/>
                <w:sz w:val="17"/>
              </w:rPr>
            </w:pPr>
            <w:r>
              <w:rPr>
                <w:rFonts w:cs="Verdana" w:ascii="Verdana" w:hAnsi="Verdana"/>
                <w:color w:val="000000"/>
                <w:sz w:val="17"/>
              </w:rPr>
              <w:t xml:space="preserve">Diversi i servizi offerti dallo sportello: colloqui di orientamento formativo e professionale, mediazione culturale, attivazione di tirocini formativi e progetti di inserimento lavorativo presso le aziende del territorio, assistenza alla compilazione del curriculum vitae. </w:t>
            </w:r>
          </w:p>
          <w:p>
            <w:pPr>
              <w:pStyle w:val="Normal"/>
              <w:rPr>
                <w:rFonts w:ascii="Verdana" w:hAnsi="Verdana" w:cs="Verdana"/>
                <w:color w:val="000000"/>
                <w:sz w:val="17"/>
              </w:rPr>
            </w:pPr>
            <w:r>
              <w:rPr>
                <w:rFonts w:cs="Verdana" w:ascii="Verdana" w:hAnsi="Verdana"/>
                <w:color w:val="000000"/>
                <w:sz w:val="17"/>
              </w:rPr>
              <w:t xml:space="preserve">Pertanto, l’obiettivo del CGM è di affrontare ed eliminare gli ostacoli che limitano l’accesso al mercato del lavoro da parte dei minori del circuito penale, legati a fattori quali l’etichettatura, i pregiudizi esistenti anche nel mondo delle imprese, le difficoltà nell’organizzare un’offerta formativa fruibile per questi ragazzi “particolari” tenendo conto anche dei percorsi penali, come veri e propri percorsi di orientamento alla formazione ed al lavoro. (set)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6:00Z</dcterms:created>
  <dc:creator>.</dc:creator>
  <dc:description/>
  <dc:language>en-US</dc:language>
  <cp:lastModifiedBy>.</cp:lastModifiedBy>
  <dcterms:modified xsi:type="dcterms:W3CDTF">2007-06-19T10:34:00Z</dcterms:modified>
  <cp:revision>3</cp:revision>
  <dc:subject/>
  <dc:title/>
</cp:coreProperties>
</file>